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Garamond" w:hAnsi="Garamond" w:eastAsia="Arial Unicode MS" w:cs="Garamond"/>
          <w:b/>
          <w:b/>
          <w:color w:val="000000"/>
          <w:sz w:val="28"/>
          <w:szCs w:val="28"/>
          <w:lang w:eastAsia="it-IT"/>
        </w:rPr>
      </w:pPr>
      <w:r>
        <w:rPr>
          <w:rFonts w:eastAsia="Arial Unicode MS" w:cs="Garamond" w:ascii="Garamond" w:hAnsi="Garamond"/>
          <w:b/>
          <w:color w:val="000000"/>
          <w:sz w:val="28"/>
          <w:szCs w:val="28"/>
          <w:lang w:eastAsia="it-IT"/>
        </w:rPr>
        <w:t>ALCUNI ASPETTI SPIRITUALI DELLA PSICOSINTESI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6"/>
          <w:szCs w:val="26"/>
        </w:rPr>
        <w:t>(</w:t>
      </w:r>
      <w:r>
        <w:rPr>
          <w:rFonts w:cs="Garamond" w:ascii="Garamond" w:hAnsi="Garamond"/>
          <w:i/>
          <w:sz w:val="26"/>
          <w:szCs w:val="26"/>
        </w:rPr>
        <w:t>Archivio Assagioli - Firenze</w:t>
      </w:r>
      <w:r>
        <w:rPr>
          <w:rFonts w:cs="Garamond" w:ascii="Garamond" w:hAnsi="Garamond"/>
          <w:sz w:val="26"/>
          <w:szCs w:val="26"/>
        </w:rPr>
        <w:t>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Da più parti si sente parlare di una crisi della psicologia. Ci si rende conto sempre di più del fatto che le attuali psicologie scientifiche e accademiche sono inadeguate a soddisfare i bisogni e a risolvere i problemi di una crescente parte dell’umanità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Ciò dipende dal fatto che questi bisogni sono di natura propriamente spirituale, e come tali possono essere soddisfatti solo su un piano spirituale. In un suo recente libro: </w:t>
      </w:r>
      <w:r>
        <w:rPr>
          <w:rFonts w:cs="Garamond" w:ascii="Garamond" w:hAnsi="Garamond"/>
          <w:i/>
          <w:sz w:val="28"/>
          <w:szCs w:val="28"/>
        </w:rPr>
        <w:t>Some aspect of psychology,</w:t>
      </w:r>
      <w:r>
        <w:rPr>
          <w:rFonts w:cs="Garamond" w:ascii="Garamond" w:hAnsi="Garamond"/>
          <w:sz w:val="26"/>
          <w:szCs w:val="26"/>
        </w:rPr>
        <w:t xml:space="preserve"> Beatrice Rosling descrive chiaramente la situazione in questi stessi termini (vedi pag. 218-219)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ung, nel suo recente libro significativamente intitolato </w:t>
      </w:r>
      <w:r>
        <w:rPr>
          <w:rFonts w:cs="Garamond" w:ascii="Garamond" w:hAnsi="Garamond"/>
          <w:i/>
          <w:sz w:val="28"/>
          <w:szCs w:val="28"/>
        </w:rPr>
        <w:t>Modern man in search of a soul</w:t>
      </w:r>
      <w:r>
        <w:rPr>
          <w:rFonts w:cs="Garamond" w:ascii="Garamond" w:hAnsi="Garamond"/>
          <w:sz w:val="26"/>
          <w:szCs w:val="26"/>
        </w:rPr>
        <w:t>, conferma il fatto che l’insoddisfazione spirituale è causa di molti disturbi nervosi e psichici, e così ha scritto a un suo collaboratore:</w:t>
      </w:r>
    </w:p>
    <w:p>
      <w:pPr>
        <w:pStyle w:val="Normal"/>
        <w:ind w:left="708" w:hanging="0"/>
        <w:jc w:val="both"/>
        <w:rPr/>
      </w:pPr>
      <w:r>
        <w:rPr>
          <w:rFonts w:cs="Garamond" w:ascii="Garamond" w:hAnsi="Garamond"/>
          <w:sz w:val="26"/>
          <w:szCs w:val="26"/>
        </w:rPr>
        <w:t>Il vero fondamento di una nevrosi è rappresentato in molti casi dall’incapacità di riconoscere il lavoro che spetta loro per contribuire alla costruzione di una nuova civiltà. (Rosling, p. 220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effetti la drammatica persecuzione della personalità riluttante da parte dell’</w:t>
      </w:r>
      <w:r>
        <w:rPr>
          <w:rFonts w:cs="Garamond" w:ascii="Garamond" w:hAnsi="Garamond"/>
          <w:i/>
          <w:sz w:val="28"/>
          <w:szCs w:val="28"/>
        </w:rPr>
        <w:t>Hound of Heaven</w:t>
      </w:r>
      <w:r>
        <w:rPr>
          <w:rFonts w:cs="Garamond" w:ascii="Garamond" w:hAnsi="Garamond"/>
          <w:sz w:val="26"/>
          <w:szCs w:val="26"/>
        </w:rPr>
        <w:t>, che il grande e sfortunato Francis Thompson ha così vividamente descritto nel suo famoso poema, non è soltanto un artifizio poetico, ma un esempio di quanto sta effettivamente accadendo in questo momento a molte person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n questi casi i normali metodi della psicanalisi e della suggestione non servono, e la cura si realizza soltanto attraverso una completa ristrutturazione della personalità intorno ad un nuovo e più elevato centro di coscienza, che include le nuove energie spirituali che si sono risvegliat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Vi è quindi l’urgente bisogno di una nuova psicologia spirituale che fornisca all’uomo moderno sia un’adeguata concezione di se stesso quale essere psicospirituale, sia una tecnica efficace per il suo riadattamento interno e svilupp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psicosintesi rappresenta un tentativo in questa direzione. Il suo proposito è di contribuire alla creazione di una psicologia spirituale, nonché di una tecnica psicospirituale di autorealizzazione, psicoterapia ed educazion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tasera cercherò – nei limiti di tempo che mi sono consentiti – di evidenziare alcuni aspetti della psicosintesi, e poi di rispondere ad ogni domanda che possa essere rivolta sull’argoment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concezione inclusiva dell’“uomo interiore” offerta dalla psicosintesi può essere esplicata con l’aiuto di un diagramm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Vedere il mio articolo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  <w:t>Il problema centrale: la realizzazione del Sé spirituale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u w:val="single"/>
        </w:rPr>
        <w:t>Metodi</w:t>
      </w:r>
      <w:r>
        <w:rPr>
          <w:rFonts w:cs="Garamond" w:ascii="Garamond" w:hAnsi="Garamond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sidentificazione dagli elementi emotivi e mentali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scriminazione tra sé e non-sé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centrazion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spir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6"/>
          <w:szCs w:val="26"/>
        </w:rPr>
        <w:t>Meditazione sul Sé e sulle sue qualità: pace, amore, saggezza, gioia, poter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templazion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mmaginare il Sé-l’Anima come un centro di luce, come un sole radiant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u w:val="single"/>
        </w:rPr>
        <w:t>Avvertenza</w:t>
      </w:r>
      <w:r>
        <w:rPr>
          <w:rFonts w:cs="Garamond" w:ascii="Garamond" w:hAnsi="Garamond"/>
          <w:sz w:val="26"/>
          <w:szCs w:val="26"/>
        </w:rPr>
        <w:t>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Quando ci capita di avere lampi di illuminazione spontanea, oppure raggiungiamo - attraverso il nostro lavoro interiore di aspirazione, meditazione e contemplazione - un certo grado o livello di coscienza spirituale, dobbiamo stare attenti a non credere di aver realizzato la piena coscienza dell’Anima, di stare in realtà vivendo come Anim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vera coscienza dell’Anima è qualcosa di molto elevato: essa trascende i limiti di tempo, spazio e individualità; essa è onnisciente, ed è coscienza di grupp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u w:val="single"/>
        </w:rPr>
        <w:t>Il centro intermedio</w:t>
      </w:r>
      <w:r>
        <w:rPr>
          <w:rFonts w:cs="Garamond" w:ascii="Garamond" w:hAnsi="Garamond"/>
          <w:sz w:val="26"/>
          <w:szCs w:val="26"/>
        </w:rPr>
        <w:t>:</w:t>
      </w:r>
      <w:r>
        <w:rPr>
          <w:rStyle w:val="FootnoteCharacters"/>
          <w:rStyle w:val="FootnoteAnchor"/>
          <w:rFonts w:cs="Garamond" w:ascii="Garamond" w:hAnsi="Garamond"/>
          <w:sz w:val="26"/>
          <w:szCs w:val="26"/>
        </w:rPr>
        <w:footnoteReference w:id="2"/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iò che raggiungiamo nei nostri momenti di elevazione è in realtà uno stato o stadio intermedio, a metà strada tra il normale livello della nostra coscienza di personalità e quello della vera coscienza animic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so può essere indicato nel nostro diagramma nel modo seguente: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[disegno mancante]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nostro obbiettivo e compito immediato è quello di acquisire una sempre maggior facilità di ottenimento di quel livello intermedio, e poi di rimanervi focalizzati il più a lungo possibile. Col tempo esso dovrebbe diventare sempre di più il nostro normale punto di focalizzazione e il nostro centro di attività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ssendo questo di importanza così vitale per tutti noi, cerchiamo di comprendere il più chiaramente possibile quali sono le caratteristiche di questo “punto intermedio”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Esso implica un certo grado di distacco, specialmente </w:t>
      </w:r>
      <w:r>
        <w:rPr>
          <w:rFonts w:cs="Garamond" w:ascii="Garamond" w:hAnsi="Garamond"/>
          <w:sz w:val="26"/>
          <w:szCs w:val="26"/>
          <w:u w:val="single"/>
        </w:rPr>
        <w:t>emotivo</w:t>
      </w:r>
      <w:r>
        <w:rPr>
          <w:rFonts w:cs="Garamond" w:ascii="Garamond" w:hAnsi="Garamond"/>
          <w:sz w:val="26"/>
          <w:szCs w:val="26"/>
        </w:rPr>
        <w:t>. Rappresenta la coscienza dello spettatore, che può osservare, che può osservare con calma e oggettività i vari elementi della sua personalità e valutarli imparzialmente. Può inoltre osservare con calma e oggettività, senza reazioni emotive, le altre persone e l’intero panorama della sua vita così come si presenta alla sua sfera di percezione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seconda implicazione di questo “centro intermedio” consiste in un continuo orientamento interiore verso l’Anima e in una crescente facilità di contatti con essa, con i conseguenti effetti di flash intuitivi, chiara visione e ispirazion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Questo “punto intermedio” è ben lungi dall’essere statico: rappresenta invece – specialmente all’inizio – uno stato di continua oscillazione, di continuo salire e scendere lungo il filo o sentiero fra il sé inferiore e superiore. Ogni giorno e ogni ora esso deve essere riconquistato e difeso attivamente da tutti gli influssi interni ed esterni che continuamente tendono a tirarci giù. Ma questo è anche un nobile sforzo e lotta, è un preciso passo sulla via della liberazione, sulla via che conduce: “Dall’irreale al reale, dalle tenebre alla luce, dalla morte all’immortalità”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 certo grado di conseguimento di questo punto intermedio è una condizione necessaria per una reale psicosintesi, vale a dire per la costruzione di una personalità che sia coerente, organizzata e unificata, tratta da quel caos di istinti, desideri, emozioni, idee e aspirazioni sconnesse e conflittuali che costituisce il problema della nostra vit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È un lavoro di integrazione e rigenerazione che include molti compiti parziali qua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>L’esplorazione dell’inconscio, la disintegrazione dei vari complessi, e l’utilizzazione delle energie liberate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o sviluppo attivo di quelle parti della personalità che sono carenti o non sviluppate, che si trovano cioè in una condizione primitiva o infantile. Sono più numerose in noi di quanto il nostro orgoglio sia spesso disposto ad ammettere!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definitivo risveglio e coltivazione delle nostre qualità e poteri psichici superiori, del tutto diversi dai poteri psichici inferiori che sono indesiderabili e pericolosi. Fra questi poteri psichici superiori possiamo includere la vera intuizione, la chiara visione, la comprensione amorevole e la creatività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a coordinazione armoniosa delle varie facoltà interiori fra loro, la loro subordinazione al potere centrale del Sé, e la loro utilizzazione secondo il piano di vita che il Sé cosciente ha stabilito sotto la guida dell’Anim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unificazione principale: Eros e Logos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r svolgere questi vari compiti interni la psicosintesi fa uso di tutta una serie di tecniche o di strumenti interiori, tratti sia dai diversi metodi psicoterapici moderni (psicanalisi, suggestione, persuasione, ri-educazione), sia dalle tecniche religiose e spirituali del passato, orientali e occidental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 solito queste tecniche vengono utilizzate singolarmente, e ciascuna di esse è più o meno collegata, e connotata, ad una specifica teoria psicologica, a una certa dottrina o teologia. La psicosintesi invece cerca di depurarle da queste limitazioni e distorsioni teoretiche, e di utilizzarle congiuntamente o in successione secondo un preciso piano sintetico, adattato alle necessità individuali del caso. Sono state inoltre sviluppate anche alcune tecniche nuove e original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i tratta in effetti del tentativo di contribuire alla formazione di un nuovo yoga, che sia adeguato a curare i problemi dell’uomo modern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Ma c’è anche un altro aspetto spirituale della psicosintesi che deve essere menzionat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inora ci si è occupati dell’</w:t>
      </w:r>
      <w:r>
        <w:rPr>
          <w:rFonts w:cs="Garamond" w:ascii="Garamond" w:hAnsi="Garamond"/>
          <w:sz w:val="26"/>
          <w:szCs w:val="26"/>
          <w:u w:val="single"/>
        </w:rPr>
        <w:t>individuo</w:t>
      </w:r>
      <w:r>
        <w:rPr>
          <w:rFonts w:cs="Garamond" w:ascii="Garamond" w:hAnsi="Garamond"/>
          <w:sz w:val="26"/>
          <w:szCs w:val="26"/>
        </w:rPr>
        <w:t xml:space="preserve">, ma l’individuo </w:t>
      </w:r>
      <w:r>
        <w:rPr>
          <w:rFonts w:cs="Garamond" w:ascii="Garamond" w:hAnsi="Garamond"/>
          <w:sz w:val="26"/>
          <w:szCs w:val="26"/>
          <w:u w:val="single"/>
        </w:rPr>
        <w:t>isolato</w:t>
      </w:r>
      <w:r>
        <w:rPr>
          <w:rFonts w:cs="Garamond" w:ascii="Garamond" w:hAnsi="Garamond"/>
          <w:sz w:val="26"/>
          <w:szCs w:val="26"/>
        </w:rPr>
        <w:t xml:space="preserve"> in realtà non esiste: esso ha delle strette relazioni di interdipendenza con gli altri individui, e di subordinazione alla Realtà spirituale superindividual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Insorge quindi il problema della sintesi interindividuale e superindividual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Jung ha enfatizzato molto l’influenza dell’“inconscio collettivo”, e molti dei fatti da lui messi in luce sono senz’altro interessanti e validi, ma a mio avviso non ha differenziato abbastanza tra loro gli aspetti inferiori e superiori di detto “inconscio collettivo”, e non ha neppure indicato con chiarezza qual è l’atteggiamento che l’individuo dovrebbe assumere nei suoi confronti.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ompito dell’individuo a questo riguardo potrebbe essere così sintetizzato: cercare di passare da un assorbimento inconscio e una sottomissione passiva allo “psichismo” collettivo, ad uno stato di deliberata e volitiva coscienza e integrazione di gruppo. Un aspetto del quale potrebbe essere definito come il passaggio dal gregge al grupp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 gli stessi gruppi hanno poi nature e scopi molto diversi tra loro, e c’è il problema della loro interrelazione e integrazion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bbiamo innanzitutto la fondamentale relazione psicologica che sussiste fra uomo e donna, e il relativo problema della psicosintesi della coppia umana – uno specifico problema che presenta implicazioni spirituali spesso e non sufficientemente considerate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i c’è il gruppo familiare, e il problema della sua armoniosa sintesi interna e della sua integrazione nei più ampi gruppi social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Infine ci sono i gruppi nazionali, con l’acuto e concretissimo problema degli adattamenti interni dei singoli nella nazione e dell’integrazione armonica delle nazioni in una sintesi mondiale, nel grande organismo dell’umanità considerata come </w:t>
      </w:r>
      <w:r>
        <w:rPr>
          <w:rFonts w:cs="Garamond" w:ascii="Garamond" w:hAnsi="Garamond"/>
          <w:sz w:val="26"/>
          <w:szCs w:val="26"/>
          <w:u w:val="single"/>
        </w:rPr>
        <w:t>un’Entità vivente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n posso prendere adesso in esame questo grande problema, ma esprimerò la mia radicata convinzione che esso possa essere risolto soddisfacentemente solo da una concezione spirituale della vita e da un’opportuna considerazione dei suoi aspetti spiritual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 una concezione spirituale della vita fa sorgere il problema ultimo della sintesi: quello del posto e dello scopo dell’Umanità nell’insieme del cosmo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 auguro che questa rassegna, per quanto abbozzata e inadeguata, abbia raggiunto il suo scopo, che era quello di sottolineare il bisogno e il valore del metodo spirituale e sintetico al fine di risolvere i problemi sia individuali che collettivi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60"/>
        <w:jc w:val="both"/>
        <w:rPr/>
      </w:pPr>
      <w:r>
        <w:rPr>
          <w:rFonts w:cs="Garamond" w:ascii="Garamond" w:hAnsi="Garamond"/>
          <w:i/>
          <w:sz w:val="26"/>
          <w:szCs w:val="26"/>
        </w:rPr>
        <w:t>Tratto da Archivio Assagioli Online – AS – ID 8433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er “centro intermedio” qui si intende l’Io o sé personale, come dalle seguenti schede dell’Archivio Assagioli Online ID 2808 e 2809 [NdT]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left" w:pos="4130" w:leader="none"/>
        <w:tab w:val="center" w:pos="4680" w:leader="none"/>
        <w:tab w:val="right" w:pos="9360" w:leader="none"/>
      </w:tabs>
      <w:rPr/>
    </w:pPr>
    <w:r>
      <w:rPr/>
      <w:tab/>
    </w:r>
    <w:r>
      <w:rPr>
        <w:rFonts w:cs="Times New Roman" w:ascii="Times New Roman" w:hAnsi="Times New Roman"/>
        <w:sz w:val="16"/>
        <w:szCs w:val="16"/>
      </w:rPr>
      <w:tab/>
      <w:tab/>
      <w:t xml:space="preserve">                  </w:t>
    </w:r>
  </w:p>
  <w:p>
    <w:pPr>
      <w:pStyle w:val="Head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                                   </w:t>
    </w:r>
    <w:r>
      <w:rPr>
        <w:rFonts w:cs="Times New Roman" w:ascii="Times New Roman" w:hAnsi="Times New Roman"/>
        <w:sz w:val="16"/>
        <w:szCs w:val="16"/>
      </w:rPr>
      <w:t>alcuni aspetti spirituali della Psicosintesi</w:t>
      <w:tab/>
    </w:r>
    <w:r>
      <w:rPr/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opidipagina">
    <w:name w:val="Intestazione o piè di pagina_"/>
    <w:qFormat/>
    <w:rPr>
      <w:rFonts w:ascii="Arial Narrow" w:hAnsi="Arial Narrow" w:eastAsia="Arial Narrow" w:cs="Arial Narrow"/>
      <w:sz w:val="28"/>
      <w:szCs w:val="28"/>
      <w:shd w:fill="FFFFFF" w:val="clear"/>
    </w:rPr>
  </w:style>
  <w:style w:type="character" w:styleId="Intestazioneopidipagina7pt">
    <w:name w:val="Intestazione o piè di pagina + 7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IntestazioneopidipaginaBookmanOldStyle85pt">
    <w:name w:val="Intestazione o piè di pagina + Bookman Old Style;8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IntestazioneopidipaginaLucidaSansUnicode10pt">
    <w:name w:val="Intestazione o piè di pagina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IntestazioneopidipaginaLucidaSansUnicode12ptCorsivoSpaziatura0pt">
    <w:name w:val="Intestazione o piè di pagina + Lucida Sans Unicode;12 pt;Corsivo;Spaziatura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IntestazioneopidipaginaConsolas27ptCorsivo">
    <w:name w:val="Intestazione o piè di pagina + Consolas;27 pt;Corsivo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en-US" w:bidi="en-US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opidipagina1">
    <w:name w:val="Intestazione o piè di pagina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Narrow" w:hAnsi="Arial Narrow" w:eastAsia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23:00Z</dcterms:created>
  <dc:creator>Vittorio</dc:creator>
  <dc:description/>
  <cp:keywords/>
  <dc:language>en-US</dc:language>
  <cp:lastModifiedBy>Vittorio</cp:lastModifiedBy>
  <dcterms:modified xsi:type="dcterms:W3CDTF">2021-05-05T08:53:00Z</dcterms:modified>
  <cp:revision>13</cp:revision>
  <dc:subject/>
  <dc:title/>
</cp:coreProperties>
</file>